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Наши достижения     за 2018- 2019 учебный год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39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/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/уровень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выставка детского  творчества «Сувениры России» по тематике «На крыльях сказок и легенд»  номинация «Декупа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Шигабутдинова Карина 7 кл., рук Махмутова Э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 - ДДТ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выставка детского  творчества «Сувениры России» по тематике «На крыльях сказок и легенд»  номинация «Роспись по дерев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Кокорин Андрей 4 класс, рук.Баранова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 - ДД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выставка детского  творчества «Сувениры России» по тематике «На крыльях сказок и легенд»  номинация «Вяз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Чуманова Екатерина 8 кл, рук. Сабитова М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 - ДДТ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выставка детского  творчества «Сувениры России» по тематике «На крыльях сказок и легенд»  номинация «Квиллин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Мхитарян Анаит, Фаезова Амина, Низова Софья 4 класс, рук.Баранова С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 - ДДТ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выставка детского  творчества «Сувениры России» по тематике «На крыльях сказок и легенд»  номинация «Декупа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Низова Софья 4 класс, рук.Баранова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 - ДД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выставка детского  творчества «Сувениры России» по тематике «На крыльях сказок и легенд»  номинация «Валя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Шарафеева Марина 6 кл, рук.Сабитова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 - ДД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выставка детского  творчества «Сувениры России» по тематике «На крыльях сказок и легенд»  номинация «Изони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Иванова Диана 7 кл, рук.Сабитова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 - ДДТ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выставка детского  творчества «Сувениры России» по тематике «На крыльях сказок и легенд»  номинация «Бисероплет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Чуманова Екатерина 8 кл, рук. Сабитова М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 - ДД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выставка детского  творчества «Сувениры России» по тематике «На крыльях сказок и легенд»  номинация «Роспись по стекл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Ахмедова Зайтуна 6 кл, рук.Сабитова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 - ДДТ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выставка детского  творчества «Сувениры России» по тематике «На крыльях сказок и легенд»  номинация «Вышив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Шигабутдинова Карина 7 кл., рук Сабитова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 - ДДТ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выставка детского  творчества «Сувениры России» по тематике «На крыльях сказок и легенд»  номинация «Кукла в национальном костюм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Шарафиева Айсылу 10 кл, рук.Сабитова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 ДДТ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выставка детского  творчества «Сувениры России» по тематике «На крыльях сказок и легенд»  номинация «Роспись по дерев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Аманов Айгиз 5 кл, рук.Михеев П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 - ДД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-акции «Давайте жить и с природою дружить!», в рамках 21 Международного фестиваля «Детство без границ» номинация «Фоторепорта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Носкова Карина 6 кл, рук Гаврилина С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9 - ДД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и фотографий «Моя любимая мама» номинация «Фотографическое искус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место Кириллова Виктория 5 кл, рук. Гаврилина С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9 - ДДТ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региональной общественной организации «Совет детских организаций Республики Татарстан». Работа в составе Пресс-цен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- Шигабутдинова Карина 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декабря 2018 г СДО Р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детский художественный фестиваль народного творчества «Без бергэ» номинация «Хореограф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Сорокины Амалия 2 кл и Александр 7 кл, рук. Сорокина С.Г.(ма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9 - ДД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детский художественный фестиваль народного творчества «Без бергэ» номинация «Народный вока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Гаделян Диана 3 кл, рук.Иванова А.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9 - ДДТ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школьных компаний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 ШБК «Вентура», рук. Махмутова Э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марта 2019 г ОО Казанский центр «Достижения молодых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еждународный фестиваль «Детство без границ» муниципальный этап  в номинации «Моя семья-моя гордость, наши традици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Камилла, 6 класс, 1 место Рук.Шарипова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25.03.2019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 по теме «Слово как источник счаст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Михаил, 6 класс, диплом финалиста, рук.Шарипова 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. Москва 201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Казанской школьной лиги КВН «Юни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ПопКорн», диплом полуфиналиста, рук. Махмутова Э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делам молодежи РТ, МОиН РТ, Юниор-Лига КВН РТ, 2019 г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республиканский конкурс лидеров и руководителей детских и молодежных общественных объединений «Лидер года-201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иана, 7 класс, сертификат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делам молодежи РТ, Совет детских организаций 22-26.10.2018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X Международный конкурс чтецов им. Г.Тукая. «Родимый край – зеленая моя колыбель».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рафиева Айсылу, 10 класс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Диплом за высокий уровень подготовки Рук.Шарафиева А.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юз театральных деятелей Республики Татарстан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школьных театральных коллективов на иностранных язы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ликов Анвар, Ахметшин Ранель, Алеева Авелина 8 класс, Зарипов Азат 6 класс, диплом участника.</w:t>
            </w:r>
          </w:p>
          <w:p>
            <w:pPr>
              <w:pStyle w:val="Normal"/>
              <w:rPr/>
            </w:pPr>
            <w:r>
              <w:rPr/>
              <w:t>Рук.Салимов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ецы 16.04.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в рамках Парламентского урока «Парламент, общество и 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иева Айсылу, 10 класс, диплом 2 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овет РТ, Казань 20.12.201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республиканская научно-практическая конференция школьников им.Л.Н.Толс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Камилла, 6 класс,  диплом 3 степени. Учитель Шарипова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Н РТ 20.04.2019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й республиканский фестиваль-конкурс детских, юношеских, молодёжных творческих коллективов 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нителей «Великая Победа-201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Дарья, 5 класс, дипломант 1 степени, вокал.</w:t>
            </w:r>
          </w:p>
          <w:p>
            <w:pPr>
              <w:pStyle w:val="Normal"/>
              <w:rPr/>
            </w:pPr>
            <w:r>
              <w:rPr/>
              <w:t>Рук. Иванова А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ия г.Казани, управление культуры ИКМО г.Казани, Дворец культуры им.С.Саид-Галиева 2019 г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й республиканский фестиваль-конкурс детских, юношеских, молодёжных творческих коллективов 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нителей «Великая Победа-201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Детство» дипломант 1 степени, вокал Рук. Иванова А.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ия г.Казани, управление культуры ИКМО г.Казани, Дворец культуры им.С.Саид-Галиева 2019 г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й республиканский фестиваль-конкурс детских, юношеских, молодёжных творческих коллективов 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нителей «Великая Победа-201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ова Джазира, 6 класс, лауреат 2 степени, вокал Рук. Иванова А.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ия г.Казани, управление культуры ИКМО г.Казани, Дворец культуры им.С.Саид-Галиева 2019 г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й республиканский фестиваль-конкурс детских, юношеских, молодёжных творческих коллективов 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нителей «Великая Победа-201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Дарья, 4 класс, лауреат 2 степени, вокал Рук. Иванова А.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ия г.Казани, управление культуры ИКМО г.Казани, Дворец культуры им.С.Саид-Галиева 2019 г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й республиканский фестиваль-конкурс детских, юношеских, молодёжных творческих коллективов и исполнителей «Великая Победа-201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Детки» лауреат 3 степени, вокал                            Рук. Иванова А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ия г.Казани, управление культуры ИКМО г.Казани, Дворец культуры им.С.Саид-Галиева 2019 г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</w:t>
            </w:r>
            <w:r>
              <w:rPr/>
              <w:t xml:space="preserve"> Поволжская научная экологическая конференция им.А.М Теренть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ева Марина, 6 класс Гибашов Раниль, 8 класс,  3 место.  Рук. Тимофеева Г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,  15 февраля 201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школьников «Камаевские чтения-201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ева Марина, учас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,  17 апреля 201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кологический образовательный  фестиваль Юный натур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ина Камилла, 6 класс, </w:t>
            </w:r>
          </w:p>
          <w:p>
            <w:pPr>
              <w:pStyle w:val="Normal"/>
              <w:rPr/>
            </w:pPr>
            <w:r>
              <w:rPr/>
              <w:t>Рук. Тимофеева Г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экологии и природопользования РТ</w:t>
            </w:r>
          </w:p>
          <w:p>
            <w:pPr>
              <w:pStyle w:val="Normal"/>
              <w:rPr/>
            </w:pPr>
            <w:r>
              <w:rPr/>
              <w:t>За лучшую практическую работу в направлении Зоология. 17 марта 2019 г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кологический образовательный  фестиваль Юный натур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кова Карина, 6 класс </w:t>
            </w:r>
          </w:p>
          <w:p>
            <w:pPr>
              <w:pStyle w:val="Normal"/>
              <w:rPr/>
            </w:pPr>
            <w:r>
              <w:rPr/>
              <w:t>Рук. Тимофеева Г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экологии и природопользования РТ</w:t>
            </w:r>
          </w:p>
          <w:p>
            <w:pPr>
              <w:pStyle w:val="Normal"/>
              <w:rPr/>
            </w:pPr>
            <w:r>
              <w:rPr/>
              <w:t xml:space="preserve">За лучшую практическую работу в направлении Экология 17 марта </w:t>
            </w:r>
          </w:p>
          <w:p>
            <w:pPr>
              <w:pStyle w:val="Normal"/>
              <w:rPr/>
            </w:pPr>
            <w:r>
              <w:rPr/>
              <w:t>2019 г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кологический образовательный  фестиваль Юный натур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ева Марина, 6 класс Рук. Тимофее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экологии и природопользования РТ</w:t>
            </w:r>
          </w:p>
          <w:p>
            <w:pPr>
              <w:pStyle w:val="Normal"/>
              <w:rPr/>
            </w:pPr>
            <w:r>
              <w:rPr/>
              <w:t>За лучшую практическую работу в направлении Ботаника. 17 марта 2019 г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 Всероссийской олимпиады по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кова Маргарита, призер Рук. Тимофеева Г.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БУ Отдел образов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 тур IX Международного конкурса чтецов им. Г. Тукая.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бсолютный победитель - Шарафиева Айсылу (10 кл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ванова Регина(1а кл.) – призе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.Шарафиева А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Финал Казанской школьной лиги КВН «Юни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оманда «ПопКорн», диплом участника,4 место рук. Махмутова Э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делам молодежи РТ, МОиН РТ, Юниор-Лига КВН РТ, 2019 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 конкурс декоративно-прикладного и изобразительного искусства «Мы помним», посвященном Дню Победы в Вов номинация «Изобразительное искусство» среди обуч-ся 1-4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место Клименко Виктория 3 кл, рук.Малкина Т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 ДД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 конкурс декоративно-прикладного и изобразительного искусства «Мы помним», посвященном Дню Победы в Вов номинация «Декоративно – прикладное искусство» среди обуч-ся 5-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место Кириллова Виктория 5 кл, рук. Гаврилина С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 ДД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международный фестиваль «Детство без границ» Конкурс-акция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/>
              <w:t>«Давайте жить и с природою дружить!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место Носкова Карина 6 кл. Рук. Гаврилина С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, 201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1:00Z</dcterms:created>
  <dc:creator>001</dc:creator>
  <dc:description/>
  <cp:keywords/>
  <dc:language>en-US</dc:language>
  <cp:lastModifiedBy>001</cp:lastModifiedBy>
  <dcterms:modified xsi:type="dcterms:W3CDTF">2019-12-19T08:33:00Z</dcterms:modified>
  <cp:revision>1</cp:revision>
  <dc:subject/>
  <dc:title>Наши достижения     за 2018- 2019 учебный год</dc:title>
</cp:coreProperties>
</file>